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СОШ с. Халилово</w:t>
        <w:tab/>
        <w:t xml:space="preserve">             Галину Б.А.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 xml:space="preserve"> (Ф.И.О.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 родителей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родителей:__________________________                                                          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                                                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4, 44 Федерального закона Российской Федерации от 29.12.2012 №273-ФЗ «Об образовании в Российской Федерации» и «Положения о языках образования» прошу организовать для моего ребенка____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егося  ___   класса, </w:t>
        <w:tab/>
        <w:t xml:space="preserve">обучение на ________________________ язы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одного (______________________) языка  как предмета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 _______________________________________ обще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чального, основного, средн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24:00Z</dcterms:created>
  <dc:creator>Ибатуллина Н. Р.</dc:creator>
  <dc:description/>
  <cp:keywords/>
  <dc:language>en-US</dc:language>
  <cp:lastModifiedBy>1</cp:lastModifiedBy>
  <cp:lastPrinted>2019-02-04T15:30:00Z</cp:lastPrinted>
  <dcterms:modified xsi:type="dcterms:W3CDTF">2020-02-03T06:17:00Z</dcterms:modified>
  <cp:revision>13</cp:revision>
  <dc:subject/>
  <dc:title/>
</cp:coreProperties>
</file>