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меститель минист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В.Ф. В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____________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 республиканской выставке-фестивале художественного декоративно-прикладного творчества «Традиции и ремесла народов Башкортостана: прошлое, настоящее и будущее» для учреждений дополнительного образования детей и  начально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 Ц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внимания  учащихся к проблемам сохранения культурного наследия народов Башкортостана,  повышение профессионального и духовного роста, творческой активности  одаренной молодежи.</w:t>
      </w:r>
    </w:p>
    <w:p>
      <w:pPr>
        <w:pStyle w:val="Normal"/>
        <w:ind w:left="252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спитание гражданина и патриота республики Башкортостан и России путем изучение народного творчества, национально-культур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зрождение традиционных ремесел через привитие молодежи интереса к рукотворному народному творчеств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явление новых творческих идей и технолог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отивации детей к познанию и творчест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ого поколения уважения к искусной  ремесленной деятельности посредством их приобщения к изучению традиций и обычаев народов, населяющих Башкортос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, патриотического, национального, философского отношения к действительности на основе исторической значимости и практической ценности декоративно прикладного твор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й культуры обучающейся молодежи;</w:t>
      </w:r>
    </w:p>
    <w:p>
      <w:pPr>
        <w:pStyle w:val="Normal"/>
        <w:tabs>
          <w:tab w:val="clear" w:pos="708"/>
          <w:tab w:val="left" w:pos="2850" w:leader="none"/>
          <w:tab w:val="center" w:pos="5282" w:leader="none"/>
          <w:tab w:val="left" w:pos="5955" w:leader="none"/>
          <w:tab w:val="left" w:pos="79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  <w:tab w:val="center" w:pos="5282" w:leader="none"/>
          <w:tab w:val="left" w:pos="5955" w:leader="none"/>
          <w:tab w:val="left" w:pos="799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>3. Участники выставки-фестиваля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ыставке-фестивале  принимают участие  коллективы, объединения станций и клубов  юных техников, центров детского технического творчества, центров детского творчества, подростковых клубов, детских домов, средних школ, обучающиеся учреждений начального профессионального образования до 18 лет и другие детские коллект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о формируется выставка авторских работ педагогов дополнительного образования по направлениям.</w:t>
      </w:r>
    </w:p>
    <w:p>
      <w:pPr>
        <w:pStyle w:val="Normal"/>
        <w:tabs>
          <w:tab w:val="clear" w:pos="708"/>
          <w:tab w:val="left" w:pos="2625" w:leader="none"/>
          <w:tab w:val="center" w:pos="528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  <w:tab w:val="center" w:pos="5282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>4. Организаторы выставки – фестива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Республики Башкортоста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сударственное бюджетное образовательное учреждение дополнительного образования  детей  «Республиканский  центр детского (юношеского) технического творчества»  (далее РЦДЮТТ).</w:t>
      </w:r>
    </w:p>
    <w:p>
      <w:pPr>
        <w:pStyle w:val="Normal"/>
        <w:tabs>
          <w:tab w:val="clear" w:pos="708"/>
          <w:tab w:val="center" w:pos="528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проведения выставки – фестива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выставке – фестивале  представленные творческие работы проходят поэтапный отбор: 1 этап – организация выставок на местах - в учреждениях дополнительного образования детей, школах, учреждениях начального профессионального образования и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рганизацию выставок на местах, предоставление лучших экспонатов на республиканский этап, подготовку к фестивалю отвечают начальники отделов образования, директора учреждений дополнительного образования детей, директора учреждений нача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этап – республиканский на базе РЦДЮТ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 12  по 23 ноября 2012 года – представление лучших творческих работ на       республиканскую выст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 26 по 28 ноября  2012 года – работа жюри по оценке  предст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онатов. Вызов победителей на фестива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5-6 декабря  2012 года – фестиваль побе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347) 272-60-65 (факс), Ахтариев Рустем Робертович, заведующий отделом по работе с УД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авления выстав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удожественная обработка древесины (все виды резьбы, маркетри, скульптурная резьб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олярно-конструкторские изд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 по дере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из лоз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 современная игруш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етал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удожественная обработка кожи (украшения, изготовление упряжи, тиснение на коже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удожественная обработка глины (утварь, гончарные изделия, народная игрушка, станковая скульптура, декоративные пан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и макеты национальных жилищ (интерьер национального жилища, усадьба, подворье, макеты домашней утвари, предметов быта, прочих предметов материальной культуры народов Башкортостан). Допускаются коллективные работы (в заявке указывается староста коллектива)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проведения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выставки – фестиваля создается Оргкомитет. Одной из основных функций Оргкомитета является  формирование состава творческого жюри. Оргкомитет и жюри оставляют за собой право как укрупнять (объединять), так создавать дополнительные направления в зависимости от количества и специфики работ, присланных по направлениям выставки. Каждая из присланных работ может быть рассмотрена только в одном направлении. Жюри имеет право рекомендовать рассмотрение работы в другом направлении или на совместном заседани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комитет принимает от одного учреждения не более 5 работ в кажд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коничность художественного замы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уровень изд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- этическое отнош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экспонат оформляется этикеткой в соответствии с прилагаемым образц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Форма№2). Для участия в выставке-фестивале необходимо представить заявку  по Форме №1. </w:t>
      </w:r>
      <w:r>
        <w:rPr>
          <w:sz w:val="28"/>
          <w:szCs w:val="28"/>
          <w:u w:val="single"/>
        </w:rPr>
        <w:t>Заявка оформляется на каждое направление отдельно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  для регистрации участникам фестиваля обязательно иметь: паспорт (свидетельство о рождении), социальный номер (ИНН) или их ксерокопи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8. Подведение итогов выставки -фестива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бедители в каждом направлении награждаются Дипломами, Почетными грамотами Министерства образования Республики Башкортостан и ценными приз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едагоги (мастера производственного обучения), подготовившие победителей (1,2,3 место), награждаются Почетными грамотами Министерства образования Республики Башкортос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дагоги дополнительного образования (мастера производственного обучения)-  победители выставки авторских работ награждаются Почетными грамотами Министерства образования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учшие экспонаты будут рекомендованы для участия во Всероссийских          выставках по декоративно- прикладному 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граждение победителей выставки – фестиваля и оплата труда работников привлеченных к организации мероприятия производится за счет мероприятия «Развитие системы дополнительного образования детей в Республике Башкортостан подпрограммы «Формирование здорового образа жизни и организация отдыха, оздоровления и дополнительной занятости детей и подростков Республики Башкортостан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лата проезда, питания и проживания школьников и руководителей  делегаций 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ится за счет средств командирующих организац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Экспонаты возвращаются владельцам до 25 декабря 2012 года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0. Состав оргкомит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алеева Венера Фаритовна - заместитель министра образования Республики Башкортоста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ильмутдинова Марва Мирсаетовна – начальник отдела организации отдыха и оздоровления, воспитания и дополнительного образования  министерства образования Республики Башкортоста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хмадеев Алим Ахатович – директор ГБОУ ДОД «Республиканский центр детского (юношеского) технического творчества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еменова Оксана Евгеньевна – заместитель директора ГБОУ ДОД «Республиканский центр детского (юношеского) технического творчества»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Тимофеев Виктор Федорович – заместитель директора ГБОУ ДОД «Республиканский центр детского (юношеского) технического творчества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хтариев Рустем Робертович - заведующий отделом по работе с учреждениями дополнительного образования детей ГБОУ ДОД РЦДЮТ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аледина Светлана Львовна  - заведующий  отделом по работе  с учреждениями начального профессионального образования ГБОУ ДОД РЦДЮТ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14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 участников Республиканской выставки – фестив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Традиции и ремесла народов Башкортостана: прошлое, настоящее, будуще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организации по Устав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ие выставки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316"/>
        <w:gridCol w:w="1080"/>
        <w:gridCol w:w="900"/>
        <w:gridCol w:w="1440"/>
        <w:gridCol w:w="1080"/>
        <w:gridCol w:w="1620"/>
        <w:gridCol w:w="952"/>
        <w:gridCol w:w="1388"/>
      </w:tblGrid>
      <w:tr>
        <w:trPr>
          <w:trHeight w:val="19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9 ( не заполня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экспо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номер паспорта ( св -ва о рождени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, когда выда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,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 тью). долж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______________/________________/                 Дата: «____» ______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ись                    Ф.И.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Форма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икетка (образец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экспонат, представленный на Республиканскую выставку-фестив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радиции и ремесла народов Башкортостана: прошлое, настоящее, будущее»</w:t>
        <w:tab/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81610</wp:posOffset>
                </wp:positionV>
                <wp:extent cx="344805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спубликанская выставка-фести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Традиции и ремесла народов Башкортостана: прошлое, настоящее, будущее» 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кспоната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№ (не указыв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17.5pt;mso-wrap-distance-left:9.05pt;mso-wrap-distance-right:9.05pt;mso-wrap-distance-top:0pt;mso-wrap-distance-bottom:0pt;margin-top:1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спубликанская выставка-фестива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Традиции и ремесла народов Башкортостана: прошлое, настоящее, будущее» 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экспоната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№ (не указыв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6990</wp:posOffset>
                </wp:positionV>
                <wp:extent cx="355219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р этикетки 80мм х 90 мм, шрифт 14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 соответствии с прилагаемым образ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4.85pt;mso-wrap-distance-left:9.05pt;mso-wrap-distance-right:9.05pt;mso-wrap-distance-top:0pt;mso-wrap-distance-bottom:0pt;margin-top: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змер этикетки 80мм х 90 мм, шрифт 14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sz w:val="22"/>
                          <w:szCs w:val="22"/>
                        </w:rPr>
                        <w:t>, в соответствии с прилагаемым образ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9:00Z</dcterms:created>
  <dc:creator>РЦДЮТТ</dc:creator>
  <dc:description/>
  <cp:keywords/>
  <dc:language>en-US</dc:language>
  <cp:lastModifiedBy>User</cp:lastModifiedBy>
  <cp:lastPrinted>2012-10-14T16:38:00Z</cp:lastPrinted>
  <dcterms:modified xsi:type="dcterms:W3CDTF">2012-10-26T19:59:00Z</dcterms:modified>
  <cp:revision>2</cp:revision>
  <dc:subject/>
  <dc:title>                                                                                Утверждаю</dc:title>
</cp:coreProperties>
</file>